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00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100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100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Normal"/>
        <w:spacing w:lineRule="auto" w:line="240" w:before="0" w:after="0"/>
        <w:ind w:firstLine="100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г. №___________ </w:t>
      </w:r>
    </w:p>
    <w:p>
      <w:pPr>
        <w:pStyle w:val="Normal"/>
        <w:spacing w:lineRule="auto" w:line="240"/>
        <w:ind w:firstLine="100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/>
      </w:pPr>
      <w:r>
        <w:rPr/>
        <w:t>ТАБЛИЦА № 12</w:t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/>
      </w:pPr>
      <w:r>
        <w:rPr/>
        <w:t>критериев  и показателей оценки профессиональной деятельности воспитателя  образовательной организации,</w:t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/>
      </w:pPr>
      <w:r>
        <w:rPr/>
        <w:t xml:space="preserve">учреждения здравоохранения Кировской области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9360" w:leader="none"/>
        </w:tabs>
        <w:spacing w:lineRule="auto" w:line="240"/>
        <w:jc w:val="center"/>
        <w:rPr/>
      </w:pPr>
      <w:r>
        <w:rPr/>
        <w:t xml:space="preserve">                            </w:t>
      </w:r>
      <w:r>
        <w:rPr/>
        <w:t>(первая квалификационная категория)</w:t>
        <w:tab/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8284"/>
        <w:gridCol w:w="850"/>
        <w:gridCol w:w="851"/>
        <w:gridCol w:w="850"/>
        <w:gridCol w:w="567"/>
        <w:gridCol w:w="567"/>
        <w:gridCol w:w="425"/>
        <w:gridCol w:w="426"/>
        <w:gridCol w:w="425"/>
        <w:gridCol w:w="425"/>
        <w:gridCol w:w="425"/>
        <w:gridCol w:w="1129"/>
      </w:tblGrid>
      <w:tr>
        <w:trPr>
          <w:trHeight w:val="19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показатели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7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 раннего возраста общеразвивающе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возрастных групп общеразвивающе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 дошкольного возраста общеразвивающе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 компенсирующе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ы–интерн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ж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 здравоохран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продленного д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8355"/>
        <w:gridCol w:w="850"/>
        <w:gridCol w:w="851"/>
        <w:gridCol w:w="850"/>
        <w:gridCol w:w="567"/>
        <w:gridCol w:w="567"/>
        <w:gridCol w:w="425"/>
        <w:gridCol w:w="362"/>
        <w:gridCol w:w="432"/>
        <w:gridCol w:w="482"/>
        <w:gridCol w:w="425"/>
        <w:gridCol w:w="1134"/>
      </w:tblGrid>
      <w:tr>
        <w:trPr>
          <w:tblHeader w:val="true"/>
          <w:trHeight w:val="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бильные положительные результаты освоения обучающимися образовательных программ по итогам мониторинг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мых организацией (за 3 года)</w:t>
            </w:r>
          </w:p>
        </w:tc>
      </w:tr>
      <w:tr>
        <w:trPr>
          <w:trHeight w:val="116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пешной адаптации  к школе (данные о последнем выпуске) свыше 8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ст. воспитателей домов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пешной адаптации воспитанников к условиям образовательной организации, учреждения здравоохранения  свыше 8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.воспитателей домов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самовольных уходов из общежитий профессион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, посещающих группу продленного дня  в течение года (посещае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7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правонарушений обучающихся (в динами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фактов зафиксированных суицидальных попыток среди обучающихся, проживающих в общежит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фиксированных фактов проявлений экстремистской направленности среди обучающихся, проживающих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освоивших программу на высоком и среднем уровнях  не менее 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образовательных организаций, использующих адаптированные образовательные программы для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циальной адаптации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98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образовательных организаций, использующих адаптированные образовательные программы для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охранивших положительную динамику развития их жизненных компетенций (до 5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результаты в состоянии здоровья и нервно-психического развития зафиксированы не менее, чем у 27 %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 ст.воспитателей Домов реб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одвижения воспитанников в соответствии с перспективным планом лечебно-педагогической работы воспитателя 27-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ода № 662 (за 3 года)</w:t>
            </w:r>
          </w:p>
        </w:tc>
      </w:tr>
      <w:tr>
        <w:trPr>
          <w:trHeight w:val="63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3" w:leader="none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воспитанников в группе (количество дней, пропущенных одним ребенком по болезни) соответствует или ниже среднего областн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лучаев травматизма обучающихся/ воспитан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образовательной деятельностью воспитателя (не менее 8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 ст.восп. Домов ребенка и дет.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прав и свобод обучающихся/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ение развития у обучающихся способностей к научной (интеллектуальной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й, физкультурно-спортивной деятельности (за 3 года)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бразовательной деятельности с детьми на основе изучения  (диагностики) их индивидуальн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воспитателей, работающих с  детьми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бразовательной деятельности с детьми по индивидуальным образовательным маршру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/воспитанников, охваченных дополнительным образованием через систему кружков, клубов, секций, объединений в образовательном учреждении свыше 2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ст.воспитателей Домов ребен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/воспитанников в выставках, конкурсах и других мероприятиях в образовательной организации/учреждении здравоохранения и выш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ст.воспитателей Домов ребен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старшего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образовательной организации в  методических  мероприятиях,  профессиональных смотрах, конкурсах на  муниципальном уровне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щежитии органов самоуправлени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еурочных мероприятий творческой, физкультурно-спортивной, профилактической и другой направленности   на уровн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социального окружения: сотрудничество с общественными организациями, межведомственными  структу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социально-значимых мероприятиях на уровне П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>
          <w:trHeight w:val="323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или переподгото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филю педагогической деятельно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о информационным технолог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межаттестационный перио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профессионализма воспитателя педагогическим сообществом на муниципальном уровне и выш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образовательном процессе цифровых образовательных ресурс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воспитателя с кураторами групп и родителями студент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воспитательной/лечебно-педагогической рабо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ой Программы образовательной организации (в том числе адаптированно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 образовательной орган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и реализации: адаптированной образовательной програм-мы, индивидуального учебного плана, адаптированной основной общеобразо-вательной программы, специальной индивидуальной программы развит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ощрений и наград муниципального уровня (за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 (без срока дав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здравоохра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образовательной организации (за 5 лет) и выше (без срока давност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профессионализма воспитателя органами самоуправления ПОО, социальными партнерами, общественными организациями и д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тодических разработок, утвержденных на уровне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старших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методических разработок, транслирование опыта практических результатов своей профессиональной деятельности на муниципальном уровне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 специалистами в рамках психолого-медико-педагогического консили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емейному 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участником, победителем, лауреатом, дипломантом профессиональных конкурсов, олимпиад  на муниципальном уровне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left="57" w:firstLine="737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7" w:firstLine="7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омментарии. </w:t>
      </w:r>
      <w:r>
        <w:rPr>
          <w:rFonts w:cs="Times New Roman" w:ascii="Times New Roman" w:hAnsi="Times New Roman"/>
          <w:sz w:val="24"/>
          <w:szCs w:val="24"/>
        </w:rPr>
        <w:t xml:space="preserve"> Каждый критерий должен быть подтвержден положительным значением показателей.</w:t>
      </w:r>
    </w:p>
    <w:p>
      <w:pPr>
        <w:pStyle w:val="Normal"/>
        <w:spacing w:lineRule="auto" w:line="240" w:before="0" w:after="0"/>
        <w:ind w:left="57" w:firstLine="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показателя, который подтверждается по годам,  считается положительным, если результаты каждого из трех лет соответствуют требования. </w:t>
      </w:r>
    </w:p>
    <w:p>
      <w:pPr>
        <w:pStyle w:val="Normal"/>
        <w:spacing w:lineRule="auto" w:line="240" w:before="0" w:after="0"/>
        <w:ind w:left="57" w:firstLine="51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результат  должен составлять: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ший воспитатель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школьной образовательной организации -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енее 14</w:t>
      </w:r>
      <w:r>
        <w:rPr>
          <w:rFonts w:cs="Times New Roman" w:ascii="Times New Roman" w:hAnsi="Times New Roman"/>
          <w:sz w:val="24"/>
          <w:szCs w:val="24"/>
        </w:rPr>
        <w:t xml:space="preserve"> положительных значений показателей (максимально -18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дошкольной образовательной организации с осуществлением коррекции и/или инклюзии - </w:t>
      </w:r>
      <w:r>
        <w:rPr>
          <w:rFonts w:cs="Times New Roman" w:ascii="Times New Roman" w:hAnsi="Times New Roman"/>
          <w:b/>
          <w:sz w:val="24"/>
          <w:szCs w:val="24"/>
        </w:rPr>
        <w:t>не менее 16</w:t>
      </w:r>
      <w:r>
        <w:rPr>
          <w:rFonts w:cs="Times New Roman" w:ascii="Times New Roman" w:hAnsi="Times New Roman"/>
          <w:sz w:val="24"/>
          <w:szCs w:val="24"/>
        </w:rPr>
        <w:t xml:space="preserve"> показателей (максимально - 2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ского дома - </w:t>
      </w:r>
      <w:r>
        <w:rPr>
          <w:rFonts w:cs="Times New Roman" w:ascii="Times New Roman" w:hAnsi="Times New Roman"/>
          <w:b/>
          <w:sz w:val="24"/>
          <w:szCs w:val="24"/>
        </w:rPr>
        <w:t>не менее 14</w:t>
      </w:r>
      <w:r>
        <w:rPr>
          <w:rFonts w:cs="Times New Roman" w:ascii="Times New Roman" w:hAnsi="Times New Roman"/>
          <w:sz w:val="24"/>
          <w:szCs w:val="24"/>
        </w:rPr>
        <w:t xml:space="preserve"> положительных значений показателей  (максимально-18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ма ребенка  - </w:t>
      </w:r>
      <w:r>
        <w:rPr>
          <w:rFonts w:cs="Times New Roman" w:ascii="Times New Roman" w:hAnsi="Times New Roman"/>
          <w:b/>
          <w:sz w:val="24"/>
          <w:szCs w:val="24"/>
        </w:rPr>
        <w:t>не менее 14</w:t>
      </w:r>
      <w:r>
        <w:rPr>
          <w:rFonts w:cs="Times New Roman" w:ascii="Times New Roman" w:hAnsi="Times New Roman"/>
          <w:sz w:val="24"/>
          <w:szCs w:val="24"/>
        </w:rPr>
        <w:t xml:space="preserve"> положительных значений показателей (максимально- 17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 группы раннего возраста - не менее 12</w:t>
      </w:r>
      <w:r>
        <w:rPr>
          <w:rFonts w:cs="Times New Roman" w:ascii="Times New Roman" w:hAnsi="Times New Roman"/>
          <w:sz w:val="24"/>
          <w:szCs w:val="24"/>
        </w:rPr>
        <w:t xml:space="preserve"> положительных знач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максимально -15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right="1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 разновозрастной группы - не менее 13</w:t>
      </w:r>
      <w:r>
        <w:rPr>
          <w:rFonts w:cs="Times New Roman" w:ascii="Times New Roman" w:hAnsi="Times New Roman"/>
          <w:sz w:val="24"/>
          <w:szCs w:val="24"/>
        </w:rPr>
        <w:t xml:space="preserve"> положительных знач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максимально -16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right="1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 группы дошкольного возраста  -  не менее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положительных знач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аксимально-15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 группы компенсирующей направленности (в том числе, группы с осуществлением инклюзии) - не менее 15 </w:t>
      </w:r>
      <w:r>
        <w:rPr>
          <w:rFonts w:cs="Times New Roman" w:ascii="Times New Roman" w:hAnsi="Times New Roman"/>
          <w:sz w:val="24"/>
          <w:szCs w:val="24"/>
        </w:rPr>
        <w:t xml:space="preserve">положительных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right="11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аксимально - 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right="1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 школы-интерната - не менее 15 </w:t>
      </w:r>
      <w:r>
        <w:rPr>
          <w:rFonts w:cs="Times New Roman" w:ascii="Times New Roman" w:hAnsi="Times New Roman"/>
          <w:sz w:val="24"/>
          <w:szCs w:val="24"/>
        </w:rPr>
        <w:t>положительных знач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максимально - 19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right="1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 детского дома - не менее 15 </w:t>
      </w:r>
      <w:r>
        <w:rPr>
          <w:rFonts w:cs="Times New Roman" w:ascii="Times New Roman" w:hAnsi="Times New Roman"/>
          <w:sz w:val="24"/>
          <w:szCs w:val="24"/>
        </w:rPr>
        <w:t>положительных знач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максимально - 19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 w:before="0" w:after="0"/>
        <w:ind w:right="1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 общежития - не менее 14 положительных значений </w:t>
      </w:r>
      <w:r>
        <w:rPr>
          <w:rFonts w:cs="Times New Roman" w:ascii="Times New Roman" w:hAnsi="Times New Roman"/>
          <w:sz w:val="24"/>
          <w:szCs w:val="24"/>
        </w:rPr>
        <w:t>показателей (максимально -18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right="1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 дома ребенка - не менее 11</w:t>
      </w:r>
      <w:r>
        <w:rPr>
          <w:rFonts w:cs="Times New Roman" w:ascii="Times New Roman" w:hAnsi="Times New Roman"/>
          <w:sz w:val="24"/>
          <w:szCs w:val="24"/>
        </w:rPr>
        <w:t xml:space="preserve"> положительных знач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аксимально – 14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right="1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 учреждения здравоохранения - не менее  8 </w:t>
      </w:r>
      <w:r>
        <w:rPr>
          <w:rFonts w:cs="Times New Roman" w:ascii="Times New Roman" w:hAnsi="Times New Roman"/>
          <w:sz w:val="24"/>
          <w:szCs w:val="24"/>
        </w:rPr>
        <w:t>положительных знач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аксимально - 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 группы продленного дня - не менее 11</w:t>
      </w:r>
      <w:r>
        <w:rPr>
          <w:rFonts w:cs="Times New Roman" w:ascii="Times New Roman" w:hAnsi="Times New Roman"/>
          <w:sz w:val="24"/>
          <w:szCs w:val="24"/>
        </w:rPr>
        <w:t xml:space="preserve"> положительных знач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аксимально -14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таблице № 12 </w:t>
      </w:r>
    </w:p>
    <w:p>
      <w:pPr>
        <w:pStyle w:val="Heading1"/>
        <w:spacing w:lineRule="auto" w:line="240"/>
        <w:ind w:left="432" w:right="0" w:hanging="432"/>
        <w:jc w:val="center"/>
        <w:rPr/>
      </w:pPr>
      <w:r>
        <w:rPr/>
        <w:t>Лист самооценки</w:t>
      </w:r>
    </w:p>
    <w:p>
      <w:pPr>
        <w:pStyle w:val="Heading1"/>
        <w:spacing w:lineRule="auto" w:line="240"/>
        <w:ind w:left="432" w:right="0" w:hanging="432"/>
        <w:jc w:val="center"/>
        <w:rPr/>
      </w:pPr>
      <w:r>
        <w:rPr/>
        <w:t>профессиональной деятельности воспитателя образовательной организации,</w:t>
      </w:r>
    </w:p>
    <w:p>
      <w:pPr>
        <w:pStyle w:val="Heading1"/>
        <w:spacing w:lineRule="auto" w:line="240"/>
        <w:ind w:left="432" w:right="0" w:hanging="432"/>
        <w:jc w:val="center"/>
        <w:rPr/>
      </w:pPr>
      <w:r>
        <w:rPr/>
        <w:t>учреждения здравоохранения Кировской области</w:t>
      </w:r>
    </w:p>
    <w:p>
      <w:pPr>
        <w:pStyle w:val="Heading1"/>
        <w:spacing w:lineRule="auto" w:line="240"/>
        <w:ind w:left="432" w:right="0" w:hanging="432"/>
        <w:jc w:val="center"/>
        <w:rPr/>
      </w:pPr>
      <w:r>
        <w:rPr/>
        <w:t>(первая квалификационная категория)</w:t>
      </w:r>
    </w:p>
    <w:p>
      <w:pPr>
        <w:pStyle w:val="Normal"/>
        <w:tabs>
          <w:tab w:val="clear" w:pos="708"/>
          <w:tab w:val="left" w:pos="1530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наименование образовательной организации, учреждения здравоохранения в соответствии с Уставом)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529"/>
        <w:gridCol w:w="645"/>
        <w:gridCol w:w="709"/>
        <w:gridCol w:w="1622"/>
        <w:gridCol w:w="5323"/>
        <w:gridCol w:w="1642"/>
        <w:gridCol w:w="23"/>
        <w:gridCol w:w="23"/>
      </w:tblGrid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показатели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бильные положительные результаты освоения обучающимися образовательных программ по итогам мониторинг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мых организацией (за 3года)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спешной адаптации  к школе </w:t>
            </w:r>
          </w:p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ные о последнем выпуске) свыше 85 %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693" w:leader="none"/>
              </w:tabs>
              <w:snapToGrid w:val="false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693" w:leader="none"/>
              </w:tabs>
              <w:snapToGrid w:val="false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о последнем выпуске за 5 лет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или выписка из протокола малого педсо-вета школы об итогах адаптации выпускников ДОО, заверенная  руководителем общеобразова-тельной организац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79" w:right="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пешной адаптации воспитанников к условиям образовательной организации, учрежде-ния здравоохранения  свыше 85 %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ам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-подтверждение, заверенная руководителе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самовольных уходов из общежитий профессиональных образовательных организаций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firstLine="13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ам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-подтверждение, заверенная руководителе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, посещаю-щих группу продленного дня  в течение года (посещаемость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firstLine="13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ам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-подтверждение, заверенная руководителе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правонарушений среди обучающихся (в динамике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firstLine="13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ам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-подтверждение, заверенная руководителе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фактов зафиксированных суицидальных попыток среди обучающихся, проживающих в общежитии 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firstLine="13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ам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-подтверждение, заверенная руководителе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фиксированных фактов проявлений экстремистской направленности среди обучающих-ся, проживающих в общежити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ам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-подтверждение, заверенная руководителе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освоивших программу на высоком и среднем уровнях  не менее 70%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ам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-подтверждение, заверенная руководителе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циальной адаптаци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ам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-подтверждение, заверенная руководителе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7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охранивших положительную динамику развития их жизненных компетенций (до 50%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ам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-подтверждение, заверенная руководителе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результаты в состоянии здоровья и нервно-психического развития зафиксированы не менее, чем у 27 % воспитанников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ам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-подтверждение с указанием номера протокола и даты медико-психолого-педагогичес-кого консилиума, подписанная  его председателем и заверенная руководителе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одвижения воспитанников в соответ-ствии с перспективным планом лечебно-педагоги-ческой работы воспитателя 27-50%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ам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-подтверждение о результатах мониторин-га за один и тот же период (заезд) по годам (поквартально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ода № 662 (за 3 года)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3" w:leader="none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1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воспитанников в группе (количество дней, пропущенных одним ребенком по болезни) соответствует или ниже среднего областного показателя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= 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де, З – коэффициент заболеваемости воспитан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д – общее количество дней, пропущенных детьми по боле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– Количество детей в группе по спис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ам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паспорта здоровья или справка  о заболеваемости, заверенная медицинским работником и руководителем  образовательной организации/учреждения здравоохран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лучаев травматизма воспитанников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журнала травматизма  или справка -подтверждение, заверенная руководителе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образовательной деятельностью воспитателя (не менее 80%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ам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-подтверждение о результатах анкетиро-вания родителе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прав и свобод обучающихся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ам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-подтверждение, заверенная руководителе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у обучающихся способностей к научной (интеллектуальной), творческой, физкультурно-спортивной деятельности (за 3 года)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разовательной деятельности с детьми на основе изучения  (диагностики) их индивидуаль-ного развития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воспитателей, работающих с  детьми  с ОВЗ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разовательной деятельности с детьми по индивидуальным образовательным маршрутам с учетом ОВЗ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-подтверждение об  использовании тетрадей /карт, журналов и других форм изучения (диагностики) индивидуального развития детей или  карт индивидуальных маршрутов, заверенная руководителе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/воспитанников, охваченных дополнительным образованием через систему круж-ков, клубов, секций, объединений в образовательном учреждении свыше 20%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ам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-подтверждение о работе кружков (студий), заверенная руководителем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/воспитанников в выставках, конкурсах и других мероприятиях на уровне образовательной организации и выше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ам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енные ксерокопии сертификатов, грамот, дипломов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старшего воспитателя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образовательной организации в  методических  мероприятиях,  профессиональных смотрах, конкурсах на муниципальном уровне и выше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ам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старшего воспитателя, заверенный руководителе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щежитии органов самоуправления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6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енная ксерокопия приказа или титульного листа локального ак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еурочных мероприятий творческой, физкультурно-спортивной, профилак-тической направленности  на уровне ПОО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ам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воспитателя, заверенный руководителе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социального окруже-ния: сотрудничество с общественными организация-ми, межведомственными  структурам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ам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представителей социального окруж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социально-значимых мероприятиях на уровне ПОО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ам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енные ксерокопии сертификатов, грамот, дипломов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или переподгото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филю педагогической деятельности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я документа о повышении квали-фикации (переподготовки), заверенная руководителем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о информационным технологиям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жаттес-тационный период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я документа о повышении квалификации, заверенная руководителем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профессионализма воспитателя педагогическим сообществом на муниципальном уровне и выше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жаттес-тационный период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образовательном процессе цифровых образовательных ресурсов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подтверждение, заверенная руководителе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воспитателя с кураторами групп и родителями студентов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подтверждение, заверенная руководителе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воспитательной /лечебно-педагогической работы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подтверждение, заверенная руководителе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ой Программы образовательной организации (в том числе адаптированной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подтверждение, заверенная руководителе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реализации Программы образовательной организации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-подтверждение     о результатах  мони-торинга качества  условий для реализации Программы образовательной организации / учреждения здравоохранения, заверенная руководителе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и реализации: адаптирован-ной образовательной программы, индивидуального учебного плана, адаптированной основной обще-образовательной программы, специальной индиви-дуальной программы развития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-подтверждение, заверенная руководителе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ощрений и наград муниципального уровня (за 5 лет) и выше (без срока давности)</w:t>
            </w:r>
          </w:p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здравоохранения:</w:t>
            </w:r>
          </w:p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образовательной организации  и выше </w:t>
            </w:r>
          </w:p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5 лет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ксерокопии наградных документов, записей в трудовой книжк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офессионализма воспитателя органа-ми самоуправления ПОО, социальными партне-рами, общественными организациями и др.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ы, ксерокопии благодарностей, грамот, заверенные руководителе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разработок, утвержденных на уровне профессиона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старших воспитателей</w:t>
            </w:r>
          </w:p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тодических разработок, транслирова-ние опыта практических результатов своей профес-сиональной деятельности на муниципальном уровне и выше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ксерокопии титульного листа разработ-ки  и/или оглавления сборника,  свидетельства о публикации в электронном сборнике научно-прак-тических работ, программы семинара, конферен-ции с указанием темы выступл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 специалистами в рамках психо-лого-медико-педагогического консилиума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подтверждение, подписанная руково-дителем консилиума и заверенная руководителе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емейному устройству 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подтверждение, подписанная руково-дителем консилиума и заверенная руководителе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участником, победителем, лауреатом, дип-ломантом профессиональных конкурсов, олимпиад  на муниципальном уровне и выше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ксерокопии сертификатов, наградных документов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  <w:tab/>
        <w:tab/>
        <w:tab/>
        <w:tab/>
        <w:tab/>
        <w:tab/>
        <w:tab/>
        <w:tab/>
        <w:tab/>
        <w:tab/>
        <w:tab/>
        <w:tab/>
        <w:tab/>
        <w:tab/>
        <w:t>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образовательной организации, учреждения здравоохра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  <w:tab/>
        <w:tab/>
        <w:tab/>
        <w:tab/>
        <w:tab/>
        <w:tab/>
        <w:tab/>
        <w:tab/>
        <w:tab/>
        <w:tab/>
        <w:tab/>
        <w:tab/>
        <w:tab/>
        <w:tab/>
        <w:t>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ОКАЗАТЕЛЕЙ ПОД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, учреждения здравоохра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  <w:tab/>
        <w:tab/>
        <w:tab/>
        <w:tab/>
        <w:tab/>
        <w:tab/>
        <w:tab/>
        <w:tab/>
        <w:tab/>
        <w:tab/>
        <w:tab/>
        <w:tab/>
        <w:tab/>
        <w:tab/>
        <w:t>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432" w:right="0" w:hanging="432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4">
    <w:name w:val="_Список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2">
    <w:name w:val="Текст выноски Знак1"/>
    <w:basedOn w:val="DefaultParagraphFont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19">
    <w:name w:val="_Список"/>
    <w:basedOn w:val="Normal"/>
    <w:qFormat/>
    <w:pPr>
      <w:suppressAutoHyphens w:val="true"/>
      <w:spacing w:lineRule="auto" w:line="216" w:before="0" w:after="0"/>
      <w:ind w:left="571" w:right="0" w:hanging="197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Segoe UI" w:hAnsi="Segoe UI" w:eastAsia="Times New Roman" w:cs="Segoe UI"/>
      <w:sz w:val="18"/>
      <w:szCs w:val="18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9:00Z</dcterms:created>
  <dc:creator>1</dc:creator>
  <dc:description/>
  <dc:language>en-US</dc:language>
  <cp:lastModifiedBy>Ольга</cp:lastModifiedBy>
  <cp:lastPrinted>2016-09-30T11:44:00Z</cp:lastPrinted>
  <dcterms:modified xsi:type="dcterms:W3CDTF">2016-09-3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